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realmlist badboyswow.no-ip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